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4/12</w:t>
        <w:tab/>
        <w:tab/>
        <w:tab/>
        <w:tab/>
        <w:tab/>
        <w:t>Przeworsk, dnia 13.02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;Tahoma" w:ascii="Arial" w:hAnsi="Arial"/>
          <w:b/>
          <w:sz w:val="20"/>
        </w:rPr>
        <w:t>dostawa sprzętu komputerowego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w pkt. 40 zamieścił zapis niezgodny z Ustawą, który ogranicza konkurencję. Żądamy usunięcia zapisu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sprecyzowanie zapisu w pkt. 44 j. Zapis jest sformułowany bardzo ogólnie co uniemożliwia przygotowanie oferty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ma na myśli metodę zdalnego uruchamiania komputerów przez kartę sieciową "Wake On Lan", która to w połączeniu z systemem operacyjnym (w tym przypadku Win 7 Pro) dołączonym do Domeny daje możliwość zarządzania komputerem przez zdalny pulpit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3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zgodzi się na zaoferowanie Stacji Roboczej z zasilaniem aktywnym PFC 220 W w zamian zasilacza 240 W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2T12:30:00Z</cp:lastPrinted>
  <dcterms:modified xsi:type="dcterms:W3CDTF">2012-02-13T11:27:00Z</dcterms:modified>
  <cp:revision>22</cp:revision>
  <dc:subject/>
  <dc:title/>
</cp:coreProperties>
</file>